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7096;&amp;#22823;&amp;#24320;&amp;#21457;&amp;#25112;&amp;#3005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7096;&amp;#22823;&amp;#24320;&amp;#21457;&amp;#25112;&amp;#3005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7096;&amp;#22823;&amp;#24320;&amp;#21457;&amp;#25112;&amp;#3005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01.html"&gt;http://www.cction.com/report/202310/41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199;&amp;#37096;&amp;#22823;&amp;#24320;&amp;#21457;&amp;#65292;&amp;#26159;&amp;#22312;&amp;#26032;&amp;#20013;&amp;#22269;&amp;#25104;&amp;#31435;&amp;#21518;&amp;#35199;&amp;#21271;&amp;#24320;&amp;#21457;&amp;#30340;&amp;#22522;&amp;#30784;&amp;#19978;&amp;#25552;&amp;#20986;&amp;#30340;&amp;#65292;&amp;#26159;&amp;#20013;&amp;#21326;&amp;#20154;&amp;#27665;&amp;#20849;&amp;#21644;&amp;#22269;&amp;#20013;&amp;#22830;&amp;#25919;&amp;#24220;&amp;#30340;&amp;#19968;&amp;#39033;&amp;#25919;&amp;#31574;&amp;#65292;&amp;#26159;&amp;#22269;&amp;#23478;&amp;#32423;&amp;#25112;&amp;#30053;&amp;#65292;&amp;#30446;&amp;#30340;&amp;#26159;&amp;ldquo;&amp;#25226;&amp;#19996;&amp;#37096;&amp;#27839;&amp;#28023;&amp;#22320;&amp;#21306;&amp;#30340;&amp;#21097;&amp;#20313;&amp;#32463;&amp;#27982;&amp;#21457;&amp;#23637;&amp;#33021;&amp;#21147;&amp;#65292;&amp;#29992;&amp;#20197;&amp;#25552;&amp;#39640;&amp;#35199;&amp;#37096;&amp;#22320;&amp;#21306;&amp;#30340;&amp;#32463;&amp;#27982;&amp;#21644;&amp;#31038;&amp;#20250;&amp;#21457;&amp;#23637;&amp;#27700;&amp;#24179;&amp;#12289;&amp;#24041;&amp;#22266;&amp;#22269;&amp;#38450;&amp;rdquo;&amp;#12290;&amp;#35199;&amp;#37096;&amp;#22823;&amp;#24320;&amp;#21457;&amp;#30340;&amp;#33539;&amp;#22260;&amp;#21253;&amp;#25324;12&amp;#20010;&amp;#30465;&amp;#12289;&amp;#33258;&amp;#27835;&amp;#21306;&amp;#12289;&amp;#30452;&amp;#36758;&amp;#24066;&amp;#65292;&amp;#22303;&amp;#22320;&amp;#38754;&amp;#31215;678.1589&amp;#19975;&amp;#24179;&amp;#26041;&amp;#20844;&amp;#37324;&amp;#65292;&amp;#21344;&amp;#20840;&amp;#22269;&amp;#24635;&amp;#38754;&amp;#31215;&amp;#30340;70.6%&amp;#12290;&lt;/p&gt;&lt;div&gt;&amp;#22312;&amp;#30123;&amp;#24773;&amp;#23578;&amp;#26410;&amp;#32467;&amp;#26463;&amp;#12289;&amp;#21457;&amp;#23637;&amp;#20219;&amp;#21153;&amp;#20381;&amp;#28982;&amp;#33392;&amp;#24040;&amp;#30340;&amp;#29305;&amp;#27530;&amp;#20043;&amp;#24180;&amp;#65292;&amp;#35199;&amp;#37096;&amp;#36814;&amp;#26469;&amp;#20102;&amp;#21457;&amp;#23637;&amp;#30340;&amp;#21382;&amp;#21490;&amp;#24615;&amp;#26426;&amp;#36935;&amp;#65292;2020&amp;#24180;5&amp;#26376;&amp;#65292;&amp;#20013;&amp;#20849;&amp;#20013;&amp;#22830;&amp;#12289;&amp;#22269;&amp;#21153;&amp;#38498;&amp;#21360;&amp;#21457;&amp;#20102;&amp;#12298;&amp;#20851;&amp;#20110;&amp;#26032;&amp;#26102;&amp;#20195;&amp;#25512;&amp;#36827;&amp;#35199;&amp;#37096;&amp;#22823;&amp;#24320;&amp;#21457;&amp;#24418;&amp;#25104;&amp;#26032;&amp;#26684;&amp;#23616;&amp;#30340;&amp;#25351;&amp;#23548;&amp;#24847;&amp;#35265;&amp;#12299;&amp;#65292;&amp;#35813;&amp;#25991;&amp;#20214;&amp;#34987;&amp;#35465;&amp;#20026;&amp;#35199;&amp;#37096;&amp;#22823;&amp;#24320;&amp;#21457;&amp;#30340;&amp;#21319;&amp;#32423;&amp;#29256;&amp;#21644;&amp;#22686;&amp;#24378;&amp;#29256;&amp;#65292;&amp;#26631;&amp;#24535;&amp;#30528;&amp;#35199;&amp;#37096;&amp;#22823;&amp;#24320;&amp;#21457;&amp;#36827;&amp;#20837;3.0&amp;#26102;&amp;#20195;&amp;#12290;&amp;#26681;&amp;#25454;&amp;#12298;&amp;#25351;&amp;#23548;&amp;#24847;&amp;#35265;&amp;#12299;&amp;#65292;&amp;#39640;&amp;#38081;&amp;#12289;&amp;#26222;&amp;#38081;&amp;#12289;&amp;#20844;&amp;#36335;&amp;#12289;&amp;#26426;&amp;#22330;&amp;#31561;&amp;#20132;&amp;#36890;&amp;#31867;&amp;#22522;&amp;#30784;&amp;#35774;&amp;#26045;&amp;#24314;&amp;#35774;&amp;#23558;&amp;#26159;&amp;#35199;&amp;#37096;&amp;#22823;&amp;#24320;&amp;#21457;&amp;#30340;&amp;#37325;&amp;#28857;&amp;#20219;&amp;#21153;&amp;#12290;&amp;#22312;&amp;#26032;&amp;#19968;&amp;#36718;&amp;#25919;&amp;#31574;&amp;#21050;&amp;#28608;&amp;#19979;&amp;#65292;&amp;#35199;&amp;#37096;&amp;#22320;&amp;#21306;&amp;#37325;&amp;#28857;&amp;#25237;&amp;#36164;&amp;#39033;&amp;#30446;&amp;#33853;&amp;#22320;&amp;#36895;&amp;#24230;&amp;#26377;&amp;#26395;&amp;#21152;&amp;#24555;&amp;#12290;&amp;#12298;&amp;#24847;&amp;#35265;&amp;#12299;&amp;#29305;&amp;#21035;&amp;#25552;&amp;#20986;&amp;#65292;&amp;#35201;&amp;#25512;&amp;#21160;&amp;#35199;&amp;#37096;&amp;#22320;&amp;#21306;&amp;#21457;&amp;#23637;&amp;#29616;&amp;#20195;&amp;#21046;&amp;#36896;&amp;#19994;&amp;#21644;&amp;#25112;&amp;#30053;&amp;#24615;&amp;#26032;&amp;#20852;&amp;#20135;&amp;#19994;&amp;#65292;&amp;#24418;&amp;#25104;&amp;#29616;&amp;#20195;&amp;#21270;&amp;#20135;&amp;#19994;&amp;#20307;&amp;#31995;&amp;#12290;&amp;#31215;&amp;#26497;&amp;#21457;&amp;#23637;&amp;#22823;&amp;#25968;&amp;#25454;&amp;#12289;&amp;#20154;&amp;#24037;&amp;#26234;&amp;#33021;&amp;#21644;&amp;ldquo;&amp;#26234;&amp;#33021;+&amp;rdquo;&amp;#20135;&amp;#19994;&amp;#65292;&amp;#22823;&amp;#21147;&amp;#21457;&amp;#23637;&amp;#24037;&amp;#19994;&amp;#20114;&amp;#32852;&amp;#32593;&amp;#12290;&amp;#25512;&amp;#21160;&amp;ldquo;&amp;#20114;&amp;#32852;&amp;#32593;+&amp;#25945;&amp;#32946;&amp;rdquo;&amp;#12289;&amp;ldquo;&amp;#20114;&amp;#32852;&amp;#32593;+&amp;#21307;&amp;#30103;&amp;rdquo;&amp;#12289;&amp;ldquo;&amp;#20114;&amp;#32852;&amp;#32593;+&amp;#26053;&amp;#28216;&amp;rdquo;&amp;#31561;&amp;#26032;&amp;#19994;&amp;#24577;&amp;#21457;&amp;#23637;&amp;#65292;&amp;#25512;&amp;#36827;&amp;#32593;&amp;#32476;&amp;#25552;&amp;#36895;&amp;#38477;&amp;#36153;&amp;#65292;&amp;#21152;&amp;#24555;&amp;#21457;&amp;#23637;&amp;#36328;&amp;#22659;&amp;#30005;&amp;#23376;&amp;#21830;&amp;#21153;&amp;#12290;&lt;/div&gt;  &lt;div&gt;&amp;#22312;&amp;#24403;&amp;#21069;&amp;#30123;&amp;#24773;&amp;#20914;&amp;#20987;&amp;#32463;&amp;#27982;&amp;#30340;&amp;#29305;&amp;#27530;&amp;#32972;&amp;#26223;&amp;#19979;&amp;#65292;&amp;#25919;&amp;#24220;&amp;#37325;&amp;#26032;&amp;#25512;&amp;#20986;&amp;#26368;&amp;#26032;&amp;#29256;&amp;#30340;&amp;#35199;&amp;#37096;&amp;#22823;&amp;#24320;&amp;#21457;&amp;#25112;&amp;#30053;&amp;#65292;&amp;#26082;&amp;#26377;&amp;#32039;&amp;#36843;&amp;#30340;&amp;#29616;&amp;#23454;&amp;#24847;&amp;#20041;&amp;#65292;&amp;#20063;&amp;#26377;&amp;#38271;&amp;#36828;&amp;#30340;&amp;#23439;&amp;#35266;&amp;#20215;&amp;#20540;&amp;#12290;&amp;#22312;&amp;#29305;&amp;#27530;&amp;#26102;&amp;#26399;&amp;#21152;&amp;#22823;&amp;#23545;&amp;#35199;&amp;#37096;&amp;#22823;&amp;#24320;&amp;#21457;&amp;#30340;&amp;#25903;&amp;#25345;&amp;#21147;&amp;#24230;&amp;#65292;&amp;#26159;&amp;#22240;&amp;#20026;&amp;#35199;&amp;#37096;&amp;#20135;&amp;#19994;&amp;#26377;&amp;#30528;&amp;#26174;&amp;#33879;&amp;#30340;&amp;#20419;&amp;#21457;&amp;#23637;&amp;#12289;&amp;#31283;&amp;#32463;&amp;#27982;&amp;#30340;&amp;#29305;&amp;#24449;&amp;#12290;&lt;/div&gt;  &lt;div&gt;&amp;#32463;&amp;#36807;20&amp;#24180;&amp;#30340;&amp;#21162;&amp;#21147;&amp;#65292;&amp;#35199;&amp;#37096;&amp;#22823;&amp;#24320;&amp;#21457;&amp;#21462;&amp;#24471;&amp;#20102;&amp;#26174;&amp;#33879;&amp;#30340;&amp;#25104;&amp;#25928;&amp;#65292;&amp;#35199;&amp;#37096;&amp;#22320;&amp;#21306;&amp;#32463;&amp;#27982;&amp;#24471;&amp;#21040;&amp;#24040;&amp;#22823;&amp;#21457;&amp;#23637;&amp;#65292;&amp;#29983;&amp;#24577;&amp;#29615;&amp;#22659;&amp;#20063;&amp;#26497;&amp;#22823;&amp;#25913;&amp;#21892;&amp;#65292;&amp;#32508;&amp;#21512;&amp;#23454;&amp;#21147;&amp;#26174;&amp;#33879;&amp;#25552;&amp;#21319;&amp;#12290;1999&amp;#24180;&amp;#65292;&amp;#35199;&amp;#37096;&amp;#22320;&amp;#21306;&amp;#29983;&amp;#20135;&amp;#24635;&amp;#20540;&amp;#20026;15354&amp;#20159;&amp;#20803;&amp;#65292;&amp;#21344;&amp;#24403;&amp;#24180;&amp;#29983;&amp;#20135;&amp;#24635;&amp;#20540;&amp;#30340;17.51%&amp;#65307;2019&amp;#24180;&amp;#65292;&amp;#35199;&amp;#37096;&amp;#22320;&amp;#21306;&amp;#29983;&amp;#20135;&amp;#24635;&amp;#20540;&amp;#20026;205185&amp;#20159;&amp;#20803;&amp;#65292;&amp;#21344;&amp;#24403;&amp;#24180;&amp;#29983;&amp;#20135;&amp;#24635;&amp;#20540;&amp;#30340;20.82%&amp;#12290;&amp;#23601;&amp;#22522;&amp;#30784;&amp;#35774;&amp;#26045;&amp;#32780;&amp;#35328;&amp;#65292;&amp;#19968;&amp;#31995;&amp;#21015;&amp;#37325;&amp;#22823;&amp;#22522;&amp;#30784;&amp;#35774;&amp;#26045;&amp;#22914;&amp;#38738;&amp;#34255;&amp;#38081;&amp;#36335;&amp;#12289;&amp;#35199;&amp;#27668;&amp;#19996;&amp;#36755;&amp;#12289;&amp;#35199;&amp;#30005;&amp;#19996;&amp;#36865;&amp;#30340;&amp;#24314;&amp;#25104;&amp;#65292;&amp;#22823;&amp;#22823;&amp;#22686;&amp;#24378;&amp;#20102;&amp;#35199;&amp;#37096;&amp;#22320;&amp;#21306;&amp;#30340;&amp;#38271;&amp;#36828;&amp;#21457;&amp;#23637;&amp;#28508;&amp;#21147;&amp;#65292;&amp;#20063;&amp;#24378;&amp;#21270;&amp;#20102;&amp;#19982;&amp;#19996;&amp;#20013;&amp;#37096;&amp;#30340;&amp;#32852;&amp;#31995;&amp;#12290;&lt;/div&gt;  &lt;div&gt;&amp;#26412;&amp;#30740;&amp;#31350;&amp;#28304;&amp;#33258;&amp;#20013;&amp;#20225;&amp;#39038;&amp;#38382;&amp;#32593;&amp;#21457;&amp;#24067;&amp;#30340;&amp;#23436;&amp;#25972;&amp;#25253;&amp;#21578;&amp;#12298;2024-2030&amp;#24180;&amp;#20013;&amp;#22269;&amp;#35199;&amp;#37096;&amp;#22823;&amp;#24320;&amp;#21457;&amp;#25112;&amp;#30053;&amp;#34892;&amp;#19994;&amp;#21457;&amp;#23637;&amp;#24577;&amp;#21183;&amp;#19982;&amp;#24066;&amp;#22330;&amp;#35843;&amp;#26597;&amp;#39044;&amp;#27979;&amp;#25253;&amp;#21578;&amp;#12299;&amp;#30340;&amp;#27987;&amp;#32553;&amp;#37096;&amp;#20998;&amp;#65292;&amp;#24744;&amp;#33509;&amp;#24819;&amp;#23545;&amp;#35199;&amp;#37096;&amp;#22823;&amp;#24320;&amp;#21457;&amp;#25112;&amp;#30053;&amp;#21450;&amp;#35199;&amp;#37096;&amp;#22320;&amp;#21306;&amp;#25237;&amp;#36164;&amp;#29615;&amp;#22659;&amp;#26377;&amp;#20010;&amp;#31995;&amp;#32479;&amp;#30340;&amp;#20102;&amp;#35299;&amp;#65292;&amp;#25110;&amp;#32773;&amp;#24819;&amp;#25237;&amp;#36164;&amp;#35199;&amp;#37096;&amp;#22320;&amp;#21306;&amp;#30456;&amp;#20851;&amp;#20135;&amp;#19994;&amp;#65292;&amp;#23436;&amp;#25972;&amp;#25253;&amp;#21578;&amp;#26159;&amp;#24744;&amp;#19981;&amp;#21487;&amp;#25110;&amp;#32570;&amp;#30340;&amp;#37325;&amp;#35201;&amp;#24037;&amp;#20855;&amp;#65292;&amp;#35746;&amp;#36141;&amp;#35814;&amp;#24773;&amp;#35265;&amp;#25253;&amp;#21578;&amp;#26368;&amp;#21518;&amp;#38468;&amp;#20214;&amp;#12290;&lt;/div&gt;  &lt;div&gt;&amp;nbsp;&lt;/div&gt;  &lt;div&gt;&amp;#25253;&amp;#21578;&amp;#30446;&amp;#24405;&amp;#65306;&lt;/div&gt;  &lt;div&gt;&amp;#31532;&amp;#19968;&amp;#31456;&amp;#12288;&amp;#20013;&amp;#22269;&amp;#35199;&amp;#37096;&amp;#22823;&amp;#24320;&amp;#21457;&amp;#25112;&amp;#30053;&amp;#25919;&amp;#31574;&amp;#35299;&amp;#35835;&lt;/div&gt;  &lt;div&gt;1.1&amp;#12288;&amp;#35199;&amp;#37096;&amp;#22823;&amp;#24320;&amp;#21457;&amp;#22478;&amp;#24066;&amp;#33539;&amp;#22260;&lt;/div&gt;  &lt;div&gt;1.2&amp;#12288;&amp;#35199;&amp;#37096;&amp;#22823;&amp;#24320;&amp;#21457;&amp;#25112;&amp;#30053;&amp;#35268;&amp;#21010;&amp;#37096;&amp;#32626;&lt;/div&gt;  &lt;div&gt;1.3&amp;#12288;&amp;#35199;&amp;#37096;&amp;#22823;&amp;#24320;&amp;#21457;&amp;#37325;&amp;#28857;&amp;#25512;&amp;#36827;&amp;#25919;&amp;#31574;&amp;#27719;&amp;#24635;&lt;/div&gt;  &lt;div&gt;1.4&amp;#12288;&amp;#35199;&amp;#37096;&amp;#22823;&amp;#24320;&amp;#21457;&amp;#26368;&amp;#26032;&amp;#25919;&amp;#31574;&amp;#35299;&amp;#35835;&lt;/div&gt;  &lt;div&gt;&amp;nbsp;&lt;/div&gt;  &lt;div&gt;&amp;#31532;&amp;#20108;&amp;#31456;&amp;#12288;&amp;#20013;&amp;#22269;&amp;#35199;&amp;#37096;&amp;#22823;&amp;#24320;&amp;#21457;&amp;#25112;&amp;#30053;&amp;#25104;&amp;#25928;&amp;#20998;&amp;#26512;&lt;/div&gt;  &lt;div&gt;2.1&amp;#12288;&amp;#32463;&amp;#27982;&amp;#23454;&amp;#21147;&amp;#26174;&amp;#33879;&amp;#25552;&amp;#21319;&lt;/div&gt;  &lt;div&gt;2.2&amp;#12288;&amp;#33073;&amp;#36139;&amp;#25915;&amp;#22362;&amp;#21462;&amp;#24471;&amp;#20915;&amp;#23450;&amp;#24615;&amp;#36827;&amp;#23637;&lt;/div&gt;  &lt;div&gt;2.3&amp;#12288;&amp;#22522;&amp;#30784;&amp;#35774;&amp;#26045;&amp;#26356;&amp;#21152;&amp;#23436;&amp;#21892;&lt;/div&gt;  &lt;div&gt;2.4&amp;#12288;&amp;#29616;&amp;#20195;&amp;#20135;&amp;#19994;&amp;#20307;&amp;#31995;&amp;#22522;&amp;#26412;&amp;#24418;&amp;#25104;&lt;/div&gt;  &lt;div&gt;2.5&amp;#12288;&amp;#22269;&amp;#23478;&amp;#29983;&amp;#24577;&amp;#23433;&amp;#20840;&amp;#23631;&amp;#38556;&amp;#24471;&amp;#21040;&amp;#24041;&amp;#22266;&lt;/div&gt;  &lt;div&gt;2.6&amp;#12288;&amp;#20154;&amp;#27665;&amp;#29983;&amp;#27963;&amp;#27700;&amp;#24179;&amp;#25345;&amp;#32493;&amp;#25552;&amp;#39640;&lt;/div&gt;  &lt;div&gt;&amp;nbsp;&lt;/div&gt;  &lt;div&gt;&amp;#31532;&amp;#19977;&amp;#31456;&amp;#12288;&amp;#20013;&amp;#22269;&amp;#35199;&amp;#37096;&amp;#22320;&amp;#21306;&amp;#20027;&amp;#35201;&amp;#23439;&amp;#35266;&amp;#32463;&amp;#27982;&amp;#36816;&amp;#34892;&amp;#25968;&amp;#25454;&amp;#32479;&amp;#35745;&amp;#20998;&amp;#26512;&lt;/div&gt;  &lt;div&gt;3.1&amp;#12288;&amp;#20013;&amp;#22269;&amp;#35199;&amp;#37096;&amp;#22320;&amp;#21306;&amp;#36827;&amp;#20986;&amp;#21475;&amp;#25968;&amp;#25454;&amp;#20998;&amp;#26512;&lt;/div&gt;  &lt;div&gt;3.2&amp;#12288;&amp;#20013;&amp;#22269;&amp;#35199;&amp;#37096;&amp;#22320;&amp;#21306;&amp;#24037;&amp;#19994;&amp;#29983;&amp;#20135;&amp;#25968;&amp;#25454;&amp;#20998;&amp;#26512;&lt;/div&gt;  &lt;div&gt;3.3&amp;#12288;&amp;#20013;&amp;#22269;&amp;#35199;&amp;#37096;&amp;#22320;&amp;#21306;&amp;#24037;&amp;#19994;&amp;#20225;&amp;#19994;&amp;#20027;&amp;#35201;&amp;#25968;&amp;#25454;&amp;#20998;&amp;#26512;&lt;/div&gt;  &lt;div&gt;3.4&amp;#12288;&amp;#20013;&amp;#22269;&amp;#35199;&amp;#37096;&amp;#22320;&amp;#21306;&amp;#23621;&amp;#27665;&amp;#28040;&amp;#36153;&amp;#20215;&amp;#26684;&amp;#20998;&amp;#26512;&lt;/div&gt;  &lt;div&gt;&amp;nbsp;&lt;/div&gt;  &lt;div&gt;&amp;#31532;&amp;#22235;&amp;#31456;&amp;#12288;&amp;#20013;&amp;#22269;&amp;#35199;&amp;#37096;&amp;#22320;&amp;#21306;&amp;#19978;&amp;#24066;&amp;#20844;&amp;#21496;&amp;#29616;&amp;#29366;&amp;#20998;&amp;#26512;&lt;/div&gt;  &lt;div&gt;4.1&amp;#12288;&amp;#19978;&amp;#24066;&amp;#20844;&amp;#21496;&amp;#25968;&amp;#37327;&amp;#21450;&amp;#29305;&amp;#24449;&lt;/div&gt;  &lt;div&gt;4.2&amp;#12288;&amp;#19978;&amp;#24066;&amp;#20844;&amp;#21496;&amp;#20135;&amp;#19994;&amp;#21457;&amp;#23637;&amp;#29616;&amp;#29366;&lt;/div&gt;  &lt;div&gt;4.3&amp;#12288;&amp;#19978;&amp;#24066;&amp;#20844;&amp;#21496;&amp;#34892;&amp;#19994;&amp;#20998;&amp;#24067;&amp;#29366;&amp;#20917;&lt;/div&gt;  &lt;div&gt;&amp;nbsp;&lt;/div&gt;  &lt;div&gt;&amp;#31532;&amp;#20116;&amp;#31456;&amp;#12288;&amp;#20013;&amp;#22269;&amp;#35199;&amp;#37096;&amp;#22823;&amp;#24320;&amp;#21457;&amp;#26410;&amp;#26469;&amp;#26032;&amp;#26684;&amp;#23616;&lt;/div&gt;  &lt;div&gt;5.1&amp;#12288;&amp;#29616;&amp;#20195;&amp;#21270;&amp;#20135;&amp;#19994;&amp;#20307;&amp;#31995;&amp;#26032;&amp;#26684;&amp;#23616;&lt;/div&gt;  &lt;div&gt;5.2&amp;#12288;&amp;#26032;&amp;#26102;&amp;#20195;&amp;#22478;&amp;#24066;&amp;#21270;&amp;#21457;&amp;#23637;&amp;#26032;&amp;#26684;&amp;#23616;&lt;/div&gt;  &lt;div&gt;5.3&amp;#12288;&amp;#26032;&amp;#26102;&amp;#20195;&amp;#22522;&amp;#30784;&amp;#35774;&amp;#26045;&amp;#24314;&amp;#35774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&amp;#12288;&amp;#26032;&amp;#26102;&amp;#20195;&amp;#20844;&amp;#20247;&amp;#31119;&amp;#21033;&amp;#27700;&amp;#24179;&amp;#26032;&amp;#26684;&amp;#23616;&lt;/div&gt;  &lt;div&gt;5.5&amp;#12288;&amp;#20248;&amp;#21183;&amp;#36164;&amp;#28304;&amp;#24320;&amp;#21457;&amp;#21033;&amp;#29992;&amp;#26032;&amp;#26684;&amp;#23616;&lt;/div&gt;  &lt;div&gt;5.6&amp;#12288;&amp;#23545;&amp;#22806;&amp;#24320;&amp;#25918;&amp;#26032;&amp;#26684;&amp;#23616;&lt;/div&gt;  &lt;div&gt;&amp;nbsp;&lt;/div&gt;  &lt;div&gt;&amp;#22270;&amp;#34920;&amp;#30446;&amp;#24405;&lt;/div&gt;  &lt;div&gt;&amp;#22270;&amp;#34920;1&amp;#12288;&amp;#35199;&amp;#37096;&amp;#22823;&amp;#24320;&amp;#21457;&amp;#25112;&amp;#30053;&amp;#21457;&amp;#23637;&amp;#35268;&amp;#21010;&amp;#37096;&amp;#32626;&lt;/div&gt;  &lt;div&gt;&amp;#22270;&amp;#34920;2&amp;#12288;&amp;#35199;&amp;#37096;&amp;#22823;&amp;#24320;&amp;#21457;&amp;#37325;&amp;#28857;&amp;#25512;&amp;#36827;&amp;#25919;&amp;#31574;&amp;#27719;&amp;#24635;&lt;/div&gt;  &lt;div&gt;&amp;#22270;&amp;#34920;3&amp;#12288;&amp;#12298;&amp;#20851;&amp;#20110;&amp;#26032;&amp;#26102;&amp;#20195;&amp;#25512;&amp;#36827;&amp;#35199;&amp;#37096;&amp;#22823;&amp;#24320;&amp;#21457;&amp;#24418;&amp;#25104;&amp;#26032;&amp;#26684;&amp;#23616;&amp;#30340;&amp;#25351;&amp;#23548;&amp;#24847;&amp;#35265;&amp;#12299;&amp;#20027;&amp;#35201;&amp;#20869;&amp;#23481;&amp;#24635;&amp;#32467;&lt;/div&gt;  &lt;div&gt;&amp;#22270;&amp;#34920;4&amp;#12288;2019&amp;#24180;&amp;#21644;1999&amp;#24180;&amp;#35199;&amp;#37096;12&amp;#30465;&amp;#65288;&amp;#24066;&amp;#12289;&amp;#21306;&amp;#65289;GDP&amp;#22686;&amp;#38271;&amp;#23545;&amp;#27604;&amp;#21450;&amp;#25490;&amp;#21517;&amp;#21464;&amp;#21270;&lt;/div&gt;  &lt;div&gt;&amp;#22270;&amp;#34920;5&amp;#12288;2001-2019&amp;#24180;&amp;#35199;&amp;#37096;&amp;#22320;&amp;#21306;&amp;#38081;&amp;#36335;&amp;#37324;&amp;#31243;&lt;/div&gt;  &lt;div&gt;&amp;#22270;&amp;#34920;6&amp;#12288;&amp;#25130;&amp;#33267;2019&amp;#24180;&amp;#35199;&amp;#37096;&amp;#22320;&amp;#21306;&amp;#39640;&amp;#38081;&amp;#37324;&amp;#31243;&lt;/div&gt;  &lt;div&gt;&amp;#22270;&amp;#34920;7&amp;#12288;2015-2019&amp;#24180;&amp;#25105;&amp;#22269;&amp;#35199;&amp;#37096;&amp;#22320;&amp;#21306;&amp;#19978;&amp;#24066;&amp;#20844;&amp;#21496;&amp;#25968;&amp;#37327;&lt;/div&gt;  &lt;div&gt;&amp;#22270;&amp;#34920;8&amp;#12288;2019&amp;#24180;&amp;#25105;&amp;#22269;&amp;#35199;&amp;#37096;&amp;#22320;&amp;#21306;&amp;#19978;&amp;#24066;&amp;#20844;&amp;#21496;&amp;#25968;&amp;#37327;&lt;/div&gt;  &lt;div&gt;&amp;#22270;&amp;#34920;9&amp;#12288;2019&amp;#24180;&amp;#25105;&amp;#22269;&amp;#35199;&amp;#37096;&amp;#22320;&amp;#21306;&amp;#19978;&amp;#24066;&amp;#20844;&amp;#21496;&amp;#34892;&amp;#19994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01.html"&gt;http://www.cction.com/report/202310/41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